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57pt;height:38pt;mso-wrap-distance-left:9.05pt;mso-wrap-distance-right:9.05pt;mso-position-horizontal-relative:text;mso-position-vertical-relative:text" filled="f" o:ole="">
            <v:imagedata r:id="rId3" o:title=""/>
          </v:shape>
          <o:OLEObject Type="Embed" ProgID="" ShapeID="ole_rId2" DrawAspect="Content" ObjectID="_2090539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4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88,172 from THE HANDICAPPED PARKING FINES TRUST Fund to the military affairs, veteranS and Disabled Services Division of the department of recreation and community services to provide funding for ongoing miscellaneous and emergency client assistance to persons with disabilities, including, but not limited to, </w:t>
      </w:r>
      <w:r>
        <w:rPr/>
        <w:t>SPECIAL EVENTS, TRAVEL, COMMUNITY EMPOWERMENT, SUMMER CAMP SCHOLARSHIPS, EMERGENCY ASSISTANCE, THE PURCHASE AND REPAIR OF WHEELCHAIRS, CONSTRUCTION OF WHEELCHAIR RAMPS, HOME MODIFICATION AND INTERPRETING SERVICES</w:t>
      </w:r>
      <w:r>
        <w:rPr>
          <w:caps/>
        </w:rPr>
        <w:t>, as initiated by b.t. 11-059; PROVIDING A CARRYOVER OF FUNDS TO FISCAL YEAR 2011-2012; requiring a report to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11-059, attached hereto as </w:t>
      </w:r>
      <w:r>
        <w:rPr>
          <w:b/>
          <w:bCs/>
        </w:rPr>
        <w:t xml:space="preserve">Exhibit 1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59</w:t>
        <w:tab/>
        <w:tab/>
        <w:tab/>
        <w:tab/>
        <w:tab/>
      </w:r>
      <w:r>
        <w:rPr>
          <w:caps/>
        </w:rPr>
        <w:t>$88,17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caps/>
        </w:rPr>
      </w:pPr>
      <w:r>
        <w:rPr/>
        <w:t>See B.T. 11-059</w:t>
        <w:tab/>
        <w:tab/>
        <w:tab/>
        <w:tab/>
        <w:tab/>
      </w:r>
      <w:r>
        <w:rPr>
          <w:caps/>
        </w:rPr>
        <w:t>$88,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 xml:space="preserve">The purpose of the appropriation in Section 1 is to provide funding for ongoing miscellaneous and emergency client assistance to persons with disabilities, including, but not limited to, special events, travel, community empowerment, summer camp scholarships, emergency assistance, the purchase and repair of wheelchairs, construction of wheelchair ramps, home modification and interpreting services.  A full list of the services to be provided is set forth in </w:t>
      </w:r>
      <w:r>
        <w:rPr>
          <w:b/>
        </w:rPr>
        <w:t>Exhibit 2</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The Military Affairs, Veterans and Disabled Services Division of the Department of Recreation and Community Services is hereby required to file a report with the Council Auditors every six months on the status of the funds appropriated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9:00Z</dcterms:created>
  <dc:creator>TeresaK</dc:creator>
  <dc:description/>
  <cp:keywords/>
  <dc:language>en-US</dc:language>
  <cp:lastModifiedBy> </cp:lastModifiedBy>
  <cp:lastPrinted>2009-08-18T09:43:00Z</cp:lastPrinted>
  <dcterms:modified xsi:type="dcterms:W3CDTF">2011-04-13T13:37:00Z</dcterms:modified>
  <cp:revision>6</cp:revision>
  <dc:subject/>
  <dc:title>Introduced by the Council President at the request of the Mayor:</dc:title>
</cp:coreProperties>
</file>